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ENTRALE TERMICE IN ADMINISTRAREA SP CT-AF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9595</wp:posOffset>
                </wp:positionV>
                <wp:extent cx="8956675" cy="477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67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440"/>
                              <w:gridCol w:w="898"/>
                              <w:gridCol w:w="4417"/>
                              <w:gridCol w:w="1652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Centrala termica (TIP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An PIF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umăr şi tip caz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cu functionare pe combustibil gazo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Randa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Putere termică  instala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( gcal/oră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entrala termica de zona  CT 2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2 cazane tip HR2-18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entrala termica de bloc CT I39, tronson  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1 cazan tip TRP AR 3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entrala termica de bloc CT I39, tronson  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3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2 cazane tip SUPRAMAX K 234-8D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0,3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Centrala termica de bloc CT I38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3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2 cazane tip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0,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entrala termica de bloc CT J2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3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1 cazan tip CONFORT K3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entrala termica de bloc CT J2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3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2 cazane tip CONFORT K2 -2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entrala termica de bloc CT J2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s-E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3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 cazane  tip MEGA PREX N 2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entrala termica de bloc CT bl 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3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 cazan tip Megaprex N1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0.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entrala termica de bloc CT bl 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3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 cazan tip Megaprex N15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0.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entrala termica de bloc CT bl 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3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 cazan tip REX 1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  <w:t>0.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5pt;height:376.3pt;mso-wrap-distance-left:9pt;mso-wrap-distance-right:9pt;mso-wrap-distance-top:0pt;mso-wrap-distance-bottom:0pt;margin-top:144.85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440"/>
                        <w:gridCol w:w="898"/>
                        <w:gridCol w:w="4417"/>
                        <w:gridCol w:w="1652"/>
                        <w:gridCol w:w="199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  <w:t>Centrala termica (TIP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  <w:t>An PIF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  <w:t>Număr şi tip caza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functionare pe combustibil gazo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  <w:t>Randa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  <w:t>Putere termică  instala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  <w:t>( gcal/oră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entrala termica de zona  CT 2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2 cazane tip HR2-18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entrala termica de bloc CT I39, tronson  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1 cazan tip TRP AR 3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entrala termica de bloc CT I39, tronson  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3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2 cazane tip SUPRAMAX K 234-8D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0,3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Centrala termica de bloc CT I38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3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2 cazane tip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0,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entrala termica de bloc CT J2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3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1 cazan tip CONFORT K3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entrala termica de bloc CT J2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3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2 cazane tip CONFORT K2 -2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entrala termica de bloc CT J2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s-E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3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 cazane  tip MEGA PREX N 2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entrala termica de bloc CT bl 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3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 cazan tip Megaprex N1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0.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entrala termica de bloc CT bl 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3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 cazan tip Megaprex N15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0.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entrala termica de bloc CT bl 1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3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 cazan tip REX 1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ro-RO"/>
                              </w:rPr>
                              <w:t>0.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ro-RO"/>
                              </w:rPr>
                              <w:t>5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567" w:gutter="0" w:header="0" w:top="1588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8:00Z</dcterms:created>
  <dc:creator>CENTRALE TERMICE</dc:creator>
  <dc:description/>
  <cp:keywords/>
  <dc:language>en-US</dc:language>
  <cp:lastModifiedBy>CENTRALE TERMICE</cp:lastModifiedBy>
  <dcterms:modified xsi:type="dcterms:W3CDTF">2016-11-01T10:19:00Z</dcterms:modified>
  <cp:revision>7</cp:revision>
  <dc:subject/>
  <dc:title/>
</cp:coreProperties>
</file>